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rtf1\ansi\ansicpg1252\uc1 \deff0\deflang1033\deflangfe1036{\fonttbl{\f0\froman\fcharset0\fprq2{\*\panose 02020603050405020304}Times New Roman;}{\f3\froman\fcharset2\fprq2{\*\panose 05050102010706020507}Symbol;}{\f15\froman\fcharset0\fprq2{\*\panose 02020404030301010803}Garamond;}{\f115\froman\fcharset238\fprq2 Garamond CE;}{\f116\froman\fcharset204\fprq2 Garamond Cyr;}{\f118\froman\fcharset161\fprq2 Garamond Greek;}{\f119\froman\fcharset162\fprq2 Garamond Tur;}{\f120\froman\fcharset186\fprq2 Garamond Baltic;}}{\colortbl;\red0\green0\blue0;\red0\green0\blue255;\red0\green255\blue255;\red0\green255\blue0;\red255\green0\blue255;\red255\green0\blue0;\red255\green255\blue0;\red255\green255\blue255;\red0\green0\blue128;\red0\green128\blue128;\red0\green128\blue0;\red128\green0\blue128;\red128\green0\blue0;\red128\green128\blue0;\red128\green128\blue128;\red192\green192\blue192;}{\stylesheet{\nowidctlpar\widctlpar\adjustright \fs20\lang1036\cgrid \snext0 Normal;}{\*\cs10 \additive Default Paragraph Font;}{\s15\nowidctlpar\widctlpar\tqc\tx4536\tqr\tx9072\adjustright \fs20\lang1036\cgrid \sbasedon0 \snext15 header;}{\s16\nowidctlpar\widctlpar\tqc\tx4536\tqr\tx9072\adjustright \fs20\lang1036\cgrid \sbasedon0 \snext16 footer;}}{\*\listtable{\list\listtemplateid-1985300302\listsimple{\listlevel\levelnfc23\leveljc0\levelfollow0\levelstartat20\levelspace0\levelindent0{\leveltext\'01-;}{\levelnumbers;}\f0\fbias0 \fi-360\li480\jclisttab\tx480 }{\listname ;}\listid167258179}{\list\listtemplateid67895297\listsimple{\listlevel\levelnfc23\leveljc0\levelfollow0\levelstartat20\levelspace0\levelindent0{\leveltext\'01\u-3913 ?;}{\levelnumbers;}\f3\fbias0 \fi-360\li360\jclisttab\tx360 }{\listname ;}\listid1260680660}}{\*\listoverridetable{\listoverride\listid1260680660\listoverridecount0\ls1}{\listoverride\listid167258179\listoverridecount0\ls2}}{\info{\title CHAISE et FAUTEUIL}{\author A. Dil A.}{\creatim\yr2001\mo11\dy1\hr18\min51}{\revtim\yr2001\mo11\dy1\hr18\min51}{\printim\yr2001\mo11\dy1\hr18\min50}{\version2}{\edmins0}{\nofpages1}{\nofwords19}{\nofchars113}{\*\company  }{\nofcharsws0}{\vern73}}\paperw11907\paperh16840\margl1418\margr1134\margt1418\margb1418 \deftab709\widowctrl\ftnbj\aenddoc\hyphhotz425\lytprtmet\hyphcaps0\formshade\viewkind1\viewscale100\pgbrdrhead\pgbrdrfoot \fet0\sectd \linex0\headery709\footery907\colsx709\endnhere\pgbrdropt32\sectdefaultcl {\footer \pard\plain \s16\qc\ri-1\nowidctlpar\widctlpar\tqc\tx4536\tqr\tx9072\adjustright \fs20\lang1036\cgrid {\lang1024 {\shp{\*\shpinst\shpleft-120\shptop-120\shpright9384\shpbottom-120\shpfhdr1\shpbxcolumn\shpbypara\shpwr3\shpwrk0\shpfblwtxt0\shpz0\shplid2049{\sp{\sn shapeType}{\sv 20}}{\sp{\sn fFlipH}{\sv 0}}{\sp{\sn fFlipV}{\sv 0}}{\sp{\sn lineWidth}{\sv 12700}}{\sp{\sn lineStartArrowWidth}{\sv 0}}{\sp{\sn lineStartArrowLength}{\sv 0}}{\sp{\sn lineEndArrowWidth}{\sv 0}}{\sp{\sn lineEndArrowLength}{\sv 0}}{\sp{\sn fShadow}{\sv 0}}}{\shprslt{\*\do\dobxcolumn\dobypara\dodhgt8192\dpline\dpptx0\dppty0\dpptx9504\dppty0\dpx-120\dpy-120\dpxsize9504\dpysize0\dplinew20\dplinecor0\dplinecog0\dplinecob0}}}{\shp{\*\shpinst\shpleft-120\shptop24\shpright1176\shpbottom456\shpfhdr1\shpbxcolumn\shpbypara\shpwr3\shpwrk0\shpfblwtxt0\shpz1\shplid2050{\sp{\sn shapeType}{\sv 202}}{\sp{\sn fFlipH}{\sv 0}}{\sp{\sn fFlipV}{\sv 0}}{\sp{\sn lTxid}{\sv 65536}}{\sp{\sn hspNext}{\sv 2050}}{\shptxt \pard\plain \qc\nowidctlpar\widctlpar\adjustright \fs20\lang1036\cgrid {\field{\*\fldinst { DATE \\@ "dd/MM/yy" }}{\fldrslt {\lang1024 01/11/01}}}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}}}{\shprslt{\*\do\dobxcolumn\dobypara\dodhgt8193\dptxbx{\dptxbxtext\pard\plain \qc\nowidctlpar\widctlpar\adjustright \fs20\lang1036\cgrid {\field{\*\fldinst { DATE \\@ "dd/MM/yy" }}{\fldrslt {\lang1024 01/11/01}}}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}}\dpx-120\dpy24\dpxsize1296\dpysize432\dpfillfgcr255\dpfillfgcg255\dpfillfgcb255\dpfillbgcr255\dpfillbgcg255\dpfillbgcb255\dpfillpat1\dplinew15\dplinecor0\dplinecog0\dplinecob0}}}}{\b\f15 A. Diltique - Arts Appliqu. Les textes seront mis en valeurs par des contras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}\pard \li120\nowidctlpar\widctlpar\adjustright {\f15\fs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}\pard \ri141\nowidctlpar\widctlpar\adjustright {\lang1024 {\shp{\*\shpinst\shpleft6504\shptop254\shpright6504\shpbottom4574\shpfhdr0\shpbxcolumn\shpbypara\shpwr3\shpwrk0\shpfblwtxt0\shpz5\shplid1031{\sp{\sn shapeType}{\sv 20}}{\sp{\sn fFlipH}{\sv 0}}{\sp{\sn fFlipV}{\sv 0}}{\sp{\sn lineWidth}{\sv 12700}}{\sp{\sn lineStartArrowWidth}{\sv 0}}{\sp{\sn lineStartArrowLength}{\sv 0}}{\sp{\sn lineEndArrowWidth}{\sv 0}}{\sp{\sn lineEndArrowLength}{\sv 0}}{\sp{\sn fShadow}{\sv 0}}}{\shprslt{\*\do\dobxcolumn\dobypara\dodhgt8197\dpline\dpptx0\dppty0\dpptx0\dppty4320\dpx6504\dpy254\dpxsize0\dpysize4320\dplinew20\dplinecor0\dplinecog0\dplinecob0}}}{\shp{\*\shpinst\shpleft5928\shptop254\shpright5928\shpbottom4574\shpfhdr0\shpbxcolumn\shpbypara\shpwr3\shpwrk0\shpfblwtxt0\shpz2\shplid1028{\sp{\sn shapeType}{\sv 20}}{\sp{\sn fFlipH}{\sv 0}}{\sp{\sn fFlipV}{\sv 0}}{\sp{\sn lineWidth}{\sv 12700}}{\sp{\sn lineStartArrowWidth}{\sv 0}}{\sp{\sn lineStartArrowLength}{\sv 0}}{\sp{\sn lineEndArrowWidth}{\sv 0}}{\sp{\sn lineEndArrowLength}{\sv 0}}{\sp{\sn fShadow}{\sv 0}}}{\shprslt{\*\do\dobxcolumn\dobypara\dodhgt8194\dpline\dpptx0\dppty0\dpptx0\dppty4320\dpx5928\dpy254\dpxsize0\dpysize4320\dplinew20\dplinecor0\dplinecog0\dplinecob0}}}{\shp{\*\shpinst\shpleft7080\shptop254\shpright7080\shpbottom4574\shpfhdr0\shpbxcolumn\shpbypara\shpwr3\shpwrk0\shpfblwtxt0\shpz3\shplid1029{\sp{\sn shapeType}{\sv 20}}{\sp{\sn fFlipH}{\sv 0}}{\sp{\sn fFlipV}{\sv 0}}{\sp{\sn lineWidth}{\sv 12700}}{\sp{\sn lineStartArrowWidth}{\sv 0}}{\sp{\sn lineStartArrowLength}{\sv 0}}{\sp{\sn lineEndArrowWidth}{\sv 0}}{\sp{\sn lineEndArrowLength}{\sv 0}}{\sp{\sn fShadow}{\sv 0}}}{\shprslt{\*\do\dobxcolumn\dobypara\dodhgt8195\dpline\dpptx0\dppty0\dpptx0\dppty4320\dpx7080\dpy254\dpxsize0\dpysize4320\dplinew20\dplinecor0\dplinecog0\dplinecob0}}}{\shp{\*\shpinst\shpleft9356\shptop254\shpright9356\shpbottom4574\shpfhdr0\shpbxcolumn\shpbypara\shpwr3\shpwrk0\shpfblwtxt0\shpz7\shplid1033{\sp{\sn shapeType}{\sv 20}}{\sp{\sn fFlipH}{\sv 0}}{\sp{\sn fFlipV}{\sv 0}}{\sp{\sn lineWidth}{\sv 12700}}{\sp{\sn lineStartArrowWidth}{\sv 0}}{\sp{\sn lineStartArrowLength}{\sv 0}}{\sp{\sn lineEndArrowWidth}{\sv 0}}{\sp{\sn lineEndArrowLength}{\sv 0}}{\sp{\sn fShadow}{\sv 0}}}{\shprslt{\*\do\dobxcolumn\dobypara\dodhgt8199\dpline\dpptx0\dppty0\dpptx0\dppty4320\dpx9356\dpy254\dpxsize0\dpysize4320\dplinew20\dplinecor0\dplinecog0\dplinecob0}}}{\shp{\*\shpinst\shpleft8808\shptop254\shpright8808\shpbottom4574\shpfhdr0\shpbxcolumn\shpbypara\shpwr3\shpwrk0\shpfblwtxt0\shpz9\shplid1035{\sp{\sn shapeType}{\sv 20}}{\sp{\sn fFlipH}{\sv 0}}{\sp{\sn fFlipV}{\sv 0}}{\sp{\sn lineWidth}{\sv 12700}}{\sp{\sn lineStartArrowWidth}{\sv 0}}{\sp{\sn lineStartArrowLength}{\sv 0}}{\sp{\sn lineEndArrowWidth}{\sv 0}}{\sp{\sn lineEndArrowLength}{\sv 0}}{\sp{\sn fShadow}{\sv 0}}}{\shprslt{\*\do\dobxcolumn\dobypara\dodhgt8201\dpline\dpptx0\dppty0\dpptx0\dppty4320\dpx8808\dpy254\dpxsize0\dpysize4320\dplinew20\dplinecor0\dplinecog0\dplinecob0}}}{\shp{\*\shpinst\shpleft8232\shptop254\shpright8232\shpbottom4574\shpfhdr0\shpbxcolumn\shpbypara\shpwr3\shpwrk0\shpfblwtxt0\shpz6\shplid1032{\sp{\sn shapeType}{\sv 20}}{\sp{\sn fFlipH}{\sv 0}}{\sp{\sn fFlipV}{\sv 0}}{\sp{\sn lineWidth}{\sv 12700}}{\sp{\sn lineStartArrowWidth}{\sv 0}}{\sp{\sn lineStartArrowLength}{\sv 0}}{\sp{\sn lineEndArrowWidth}{\sv 0}}{\sp{\sn lineEndArrowLength}{\sv 0}}{\sp{\sn fShadow}{\sv 0}}}{\shprslt{\*\do\dobxcolumn\dobypara\dodhgt8198\dpline\dpptx0\dppty0\dpptx0\dppty4320\dpx8232\dpy254\dpxsize0\dpysize4320\dplinew20\dplinecor0\dplinecog0\dplinecob0}}}{\shp{\*\shpinst\shpleft7656\shptop254\shpright7656\shpbottom4574\shpfhdr0\shpbxcolumn\shpbypara\shpwr3\shpwrk0\shpfblwtxt0\shpz4\shplid1030{\sp{\sn shapeType}{\sv 20}}{\sp{\sn fFlipH}{\sv 0}}{\sp{\sn fFlipV}{\sv 0}}{\sp{\sn lineWidth}{\sv 12700}}{\sp{\sn lineStartArrowWidth}{\sv 0}}{\sp{\sn lineStartArrowLength}{\sv 0}}{\sp{\sn lineEndArrowWidth}{\sv 0}}{\sp{\sn lineEndArrowLength}{\sv 0}}{\sp{\sn fShadow}{\sv 0}}}{\shprslt{\*\do\dobxcolumn\dobypara\dodhgt8196\dpline\dpptx0\dppty0\dpptx0\dppty4320\dpx7656\dpy254\dpxsize0\dpysize4320\dplinew20\dplinecor0\dplinecog0\dplinecob0}}}{\shp{\*\shpinst\shpleft5955\shptop0\shpright9358\shpbottom269\shpfhdr0\shpbxcolumn\shpbypara\shpwr3\shpwrk0\shpfblwtxt0\shpz8\shplid1034{\sp{\sn shapeType}{\sv 1}}{\sp{\sn fFlipH}{\sv 0}}{\sp{\sn fFlipV}{\sv 0}}{\sp{\sn lTxid}{\sv 131072}}{\sp{\sn dxTextLeft}{\sv 12700}}{\sp{\sn dyTextTop}{\sv 12700}}{\sp{\sn dxTextRight}{\sv 12700}}{\sp{\sn dyTextBottom}{\sv 12700}}{\sp{\sn fFilled}{\sv 1}}{\sp{\sn lineWidth}{\sv 3175}}{\sp{\sn fLine}{\sv 0}}{\sp{\sn fShadow}{\sv 0}}{\shptxt \pard\plain \nowidctlpar\widctlpar\adjustright \fs20\lang1036\cgrid {\b\f15   T.I.      I.        P.      A.B.    B.      T.B.}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}}}{\shprslt{\*\do\dobxcolumn\dobypara\dodhgt8200\dptxbx{\dptxbxtext\pard\plain \nowidctlpar\widctlpar\adjustright \fs20\lang1036\cgrid {\b\f15   T.I.      I.        P.      A.B.    B.      T.B.}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}}\dpx5955\dpy0\dpxsize3403\dpysize269\dpfillfgcr255\dpfillfgcg255\dpfillfgcb255\dpfillbgcr255\dpfillbgcg255\dpfillbgcb255\dpfillpat1\dplinehollow}}}}{\b\f15\fs28 Fiche d'hension et construction du dessin.}{\f15\fs24 \cell }\pard \nowidctlpar\widctlpar\intbl\adjustright {\f15\fs24 \row }\trowd \trgaph70\trleft-70\trbrdrh\brdrs\brdrw15 \trbrdrv\brdrs\brdrw15 \clvertalt\clbrdrt\brdrs\brdrw15 \clbrdrb\brdrs\brdrw15 \cltxlrtb \cellx9356\pard \fi426\nowidctlpar\widctlpar\intbl\adjustright {\f15\fs24 1) Pr du coloriage pour le visage.\cell }\pard \nowidctlpar\widctlpar\intbl\adjustright {\f15\fs24 \row }\pard \fi426\nowidctlpar\widctlpar\intbl\adjustright {\f15\fs24 6) Qualit du crayonnage et des couleurs du fond.\cell }\pard \nowidctlpar\widctlpar\intbl\adjustright {\f15\fs24 \row }\trowd \trgaph70\trleft-70\trbrdrh\brdrs\brdrw15 \trbrdrv\brdrs\brdrw15 \clvertalt\clbrdrt\brdrs\brdrw15 \cltxlrtb \cellx9356\pard \fi426\nowidctlpar\widctlpar\intbl\adjustright {\f15\fs24 8) Qualitcritures.\cell }\pard \nowidctlpar\widctlpar\intbl\adjustright {\f15\fs24 \row }\trowd \trgaph70\trleft-70\trbrdrh\brdrs\brdrw15 \trbrdrv\brdrs\brdrw15 \clvertalt\clbrdrt\brdrs\brdrw15 \clbrdrb\brdrs\brdrw10 \cltxlrtb \cellx9356\pard \fi426\nowidctlpar\widctlpar\intbl\adjustright {\f15\fs24 9) Qualitnsentation du travail.\cell }\pard \nowidctlpar\widctlpar\intbl\adjustright {\f15\fs24 \row }\pard \fi-284\li284\ri-285\nowidctlpar\widctlpar\adjustright {\lang1024 {\shp{\*\shpinst\shpleft3480\shptop562\shpright5208\shpbottom1282\shpfhdr0\shpbxcolumn\shpbypara\shpwr3\shpwrk0\shpfblwtxt0\shpz12\shplid1038{\sp{\sn shapeType}{\sv 202}}{\sp{\sn fFlipH}{\sv 0}}{\sp{\sn fFlipV}{\sv 0}}{\sp{\sn lTxid}{\sv 196608}}{\sp{\sn fLine}{\sv 0}}{\shptxt \pard\plain \nowidctlpar\widctlpar\adjustright \fs20\lang1036\cgrid {\b\f15\fs24 NOTE GLOBALE}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}}}{\shprslt{\*\do\dobxcolumn\dobypara\dodhgt8204\dptxbx{\dptxbxtext\pard\plain \nowidctlpar\widctlpar\adjustright \fs20\lang1036\cgrid {\b\f15\fs24 NOTE GLOBALE}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}}\dpx3480\dpy562\dpxsize1728\dpysize720\dpfillfgcr255\dpfillfgcg255\dpfillfgcb255\dpfillbgcr255\dpfillbgcg255\dpfillbgcb255\dpfillpat1\dplinehollow}}}{\shp{\*\shpinst\shpleft5928\shptop562\shpright7063\shpbottom1129\shpfhdr0\shpbxcolumn\shpbypara\shpwr3\shpwrk0\shpfblwtxt0\shpz11\shplid1037{\sp{\sn shapeType}{\sv 1}}{\sp{\sn fFlipH}{\sv 0}}{\sp{\sn fFlipV}{\sv 0}}{\sp{\sn lTxid}{\sv 262144}}{\sp{\sn dxTextLeft}{\sv 12700}}{\sp{\sn dyTextTop}{\sv 12700}}{\sp{\sn dxTextRight}{\sv 12700}}{\sp{\sn dyTextBottom}{\sv 12700}}{\sp{\sn fFilled}{\sv 1}}{\sp{\sn lineWidth}{\sv 25400}}{\sp{\sn fShadow}{\sv 0}}{\shptxt \pard\plain \qc\nowidctlpar\widctlpar\adjustright \fs20\lang1036\cgrid {\b\f15\fs36    /20}{\fs3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}}}{\shprslt{\*\do\dobxcolumn\dobypara\dodhgt8203\dptxbx{\dptxbxtext\pard\plain \qc\nowidctlpar\widctlpar\adjustright \fs20\lang1036\cgrid {\b\f15\fs36    /20}{\fs3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}}\dpx5928\dpy562\dpxsize1135\dpysize567\dpfillfgcr255\dpfillfgcg255\dpfillfgcb255\dpfillbgcr255\dpfillbgcg255\dpfillbgcb255\dpfillpat1\dplinew40\dplinecor0\dplinecog0\dplinecob0}}}}{\f15\fs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ar }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