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aramond" w:hAnsi="Garamond"/>
          <w:i/>
          <w:i/>
          <w:sz w:val="96"/>
        </w:rPr>
      </w:pPr>
      <w:r>
        <w:rPr>
          <w:rFonts w:ascii="Garamond" w:hAnsi="Garamond"/>
          <w:i/>
          <w:sz w:val="9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350520</wp:posOffset>
                </wp:positionV>
                <wp:extent cx="180086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NOM                 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PRENOM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CLASSE       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pt;height:85.15pt;mso-wrap-distance-left:5.7pt;mso-wrap-distance-right:5.7pt;mso-wrap-distance-top:5.7pt;mso-wrap-distance-bottom:5.7pt;margin-top:-27.6pt;mso-position-vertical-relative:text;margin-left:35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z w:val="24"/>
                        </w:rPr>
                        <w:t>NOM                 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z w:val="24"/>
                        </w:rPr>
                        <w:t>PRENOM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z w:val="24"/>
                        </w:rPr>
                        <w:t>CLASSE       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Garamond" w:hAnsi="Garamond"/>
          <w:i/>
          <w:i/>
          <w:sz w:val="96"/>
        </w:rPr>
      </w:pPr>
      <w:r>
        <w:rPr>
          <w:rFonts w:ascii="Garamond" w:hAnsi="Garamond"/>
          <w:i/>
          <w:sz w:val="96"/>
        </w:rPr>
      </w:r>
    </w:p>
    <w:p>
      <w:pPr>
        <w:pStyle w:val="Normal"/>
        <w:bidi w:val="0"/>
        <w:jc w:val="center"/>
        <w:rPr/>
      </w:pPr>
      <w:r>
        <w:rPr>
          <w:rFonts w:ascii="Garamond" w:hAnsi="Garamond"/>
          <w:i/>
          <w:sz w:val="96"/>
        </w:rPr>
        <w:t>Bigger Splash</w:t>
      </w:r>
    </w:p>
    <w:p>
      <w:pPr>
        <w:pStyle w:val="Normal"/>
        <w:bidi w:val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112395</wp:posOffset>
                </wp:positionV>
                <wp:extent cx="3066415" cy="180975"/>
                <wp:effectExtent l="26035" t="260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6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" fillcolor="white" stroked="t" o:allowincell="f" style="position:absolute;margin-left:99.55pt;margin-top:8.85pt;width:241.4pt;height:14.2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50760" joinstyle="round" endcap="flat"/>
                <w10:wrap type="none"/>
              </v:arc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31750</wp:posOffset>
                </wp:positionV>
                <wp:extent cx="2795905" cy="451485"/>
                <wp:effectExtent l="6985" t="698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" fillcolor="white" stroked="t" o:allowincell="f" style="position:absolute;margin-left:99.55pt;margin-top:2.5pt;width:220.1pt;height:35.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arc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-284" w:hanging="0"/>
        <w:jc w:val="lef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-284" w:hanging="0"/>
        <w:jc w:val="lef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-284" w:hanging="0"/>
        <w:jc w:val="left"/>
        <w:rPr/>
      </w:pPr>
      <w:r>
        <w:rPr>
          <w:rFonts w:ascii="Garamond" w:hAnsi="Garamond"/>
          <w:b/>
          <w:sz w:val="28"/>
        </w:rPr>
        <w:t>Term. BEP :</w:t>
      </w:r>
      <w:r>
        <w:rPr>
          <w:rFonts w:ascii="Garamond" w:hAnsi="Garamond"/>
          <w:sz w:val="28"/>
        </w:rPr>
        <w:t xml:space="preserve"> Observation, maîtrise technique</w:t>
      </w:r>
    </w:p>
    <w:p>
      <w:pPr>
        <w:pStyle w:val="Normal"/>
        <w:bidi w:val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Garamond" w:hAnsi="Garamond"/>
          <w:sz w:val="24"/>
        </w:rPr>
        <w:t>* Reproduisez le plus fidèlement possible, le tableau de David Hockney " Bigger Splash " 1967, sur une feuille A5, avec les techniques qui conviennent.</w:t>
      </w:r>
    </w:p>
    <w:p>
      <w:pPr>
        <w:pStyle w:val="Normal"/>
        <w:bidi w:val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right="-2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168910</wp:posOffset>
                </wp:positionV>
                <wp:extent cx="635" cy="2092960"/>
                <wp:effectExtent l="6350" t="6350" r="6985" b="698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3.3pt" to="354.45pt,178.05pt" ID="Shape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68910</wp:posOffset>
                </wp:positionV>
                <wp:extent cx="635" cy="2092960"/>
                <wp:effectExtent l="6350" t="6350" r="6985" b="698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3pt" to="382.8pt,178.05pt" ID="Shape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168910</wp:posOffset>
                </wp:positionV>
                <wp:extent cx="635" cy="2092960"/>
                <wp:effectExtent l="6350" t="6350" r="6350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3.3pt" to="326.1pt,178.05pt" ID="Shape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21605</wp:posOffset>
                </wp:positionH>
                <wp:positionV relativeFrom="paragraph">
                  <wp:posOffset>168910</wp:posOffset>
                </wp:positionV>
                <wp:extent cx="635" cy="209296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3.3pt" to="411.15pt,178.05pt" ID="Shape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1695</wp:posOffset>
                </wp:positionH>
                <wp:positionV relativeFrom="paragraph">
                  <wp:posOffset>153035</wp:posOffset>
                </wp:positionV>
                <wp:extent cx="635" cy="210883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2.05pt" to="467.85pt,178.0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180340</wp:posOffset>
                </wp:positionV>
                <wp:extent cx="635" cy="2066290"/>
                <wp:effectExtent l="6350" t="6350" r="6350" b="698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4.2pt" to="439.45pt,176.85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b/>
          <w:sz w:val="28"/>
        </w:rPr>
        <w:t>Fiche d'évalu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2160905" cy="170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>T.I.            I.          A.B.        B.            T.B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15pt;height:13.45pt;mso-wrap-distance-left:5.7pt;mso-wrap-distance-right:5.7pt;mso-wrap-distance-top:5.7pt;mso-wrap-distance-bottom:5.7pt;margin-top:0pt;mso-position-vertical-relative:text;margin-left:29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Garamond" w:hAnsi="Garamond"/>
                          <w:b/>
                        </w:rPr>
                        <w:t>T.I.            I.          A.B.        B.            T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</w:rPr>
              <w:t>Construction de l'imag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/>
            </w:pPr>
            <w:r>
              <w:rPr>
                <w:rFonts w:ascii="Garamond" w:hAnsi="Garamond"/>
                <w:sz w:val="24"/>
              </w:rPr>
              <w:t>1) Les proportions du cadre du tableau sont respectées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426"/>
              <w:jc w:val="left"/>
              <w:rPr/>
            </w:pPr>
            <w:r>
              <w:rPr>
                <w:rFonts w:ascii="Garamond" w:hAnsi="Garamond"/>
                <w:sz w:val="24"/>
              </w:rPr>
              <w:t xml:space="preserve">2) </w:t>
            </w:r>
            <w:r>
              <w:rPr>
                <w:rFonts w:ascii="Garamond" w:hAnsi="Garamond"/>
              </w:rPr>
              <w:t xml:space="preserve">Les proportions des différents </w:t>
            </w:r>
            <w:r>
              <w:rPr>
                <w:rFonts w:ascii="Garamond" w:hAnsi="Garamond"/>
                <w:sz w:val="22"/>
              </w:rPr>
              <w:t>éléments</w:t>
            </w:r>
            <w:r>
              <w:rPr>
                <w:rFonts w:ascii="Garamond" w:hAnsi="Garamond"/>
              </w:rPr>
              <w:t xml:space="preserve"> du tableau sont respectées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</w:rPr>
              <w:t>Observation de l'imag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/>
            </w:pPr>
            <w:r>
              <w:rPr>
                <w:rFonts w:ascii="Garamond" w:hAnsi="Garamond"/>
                <w:sz w:val="24"/>
              </w:rPr>
              <w:t>3) Chaque élément est dessiné avec précision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426"/>
              <w:jc w:val="left"/>
              <w:rPr/>
            </w:pPr>
            <w:r>
              <w:rPr>
                <w:rFonts w:ascii="Garamond" w:hAnsi="Garamond"/>
                <w:sz w:val="24"/>
              </w:rPr>
              <w:t>4) Les couleurs sont reproduites avec précision.</w:t>
              <w:tab/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</w:rPr>
              <w:t>Maîtrise technique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/>
            </w:pPr>
            <w:r>
              <w:rPr>
                <w:rFonts w:ascii="Garamond" w:hAnsi="Garamond"/>
                <w:sz w:val="24"/>
              </w:rPr>
              <w:t>5) Les techniques utilisées sont justes et précises.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firstLine="426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</w:r>
          </w:p>
        </w:tc>
      </w:tr>
    </w:tbl>
    <w:p>
      <w:pPr>
        <w:pStyle w:val="Normal"/>
        <w:bidi w:val="0"/>
        <w:ind w:left="284" w:right="-285" w:hanging="284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243840</wp:posOffset>
                </wp:positionV>
                <wp:extent cx="720725" cy="360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36"/>
                              </w:rPr>
                              <w:t xml:space="preserve">     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36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6.75pt;height:28.35pt;mso-wrap-distance-left:5.7pt;mso-wrap-distance-right:5.7pt;mso-wrap-distance-top:5.7pt;mso-wrap-distance-bottom:5.7pt;margin-top:19.2pt;mso-position-vertical-relative:text;margin-left:32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b/>
                          <w:sz w:val="36"/>
                        </w:rPr>
                        <w:t xml:space="preserve">      </w:t>
                      </w:r>
                      <w:r>
                        <w:rPr>
                          <w:rFonts w:ascii="Garamond" w:hAnsi="Garamond"/>
                          <w:b/>
                          <w:sz w:val="36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244475</wp:posOffset>
                </wp:positionV>
                <wp:extent cx="1080770" cy="360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NOTE GLOB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1pt;height:28.4pt;mso-wrap-distance-left:5.7pt;mso-wrap-distance-right:5.7pt;mso-wrap-distance-top:5.7pt;mso-wrap-distance-bottom:5.7pt;margin-top:19.25pt;mso-position-vertical-relative:text;margin-left:21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>NOTE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90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Garamond" w:hAnsi="Garamond"/>
        <w:b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-76200</wp:posOffset>
              </wp:positionV>
              <wp:extent cx="6121400" cy="635"/>
              <wp:effectExtent l="6350" t="6350" r="6350" b="6985"/>
              <wp:wrapNone/>
              <wp:docPr id="1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6pt" to="468.75pt,-6pt" ID="Shape9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t>A. Dilé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15240</wp:posOffset>
              </wp:positionV>
              <wp:extent cx="1005840" cy="2743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74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Garamond" w:hAnsi="Garamond"/>
                              <w:lang w:val="en-US"/>
                            </w:rPr>
                            <w:instrText xml:space="preserve"> DATE \@"dd\/MM\/yy" </w:instrText>
                          </w:r>
                          <w:r>
                            <w:rPr>
                              <w:sz w:val="24"/>
                              <w:rFonts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Garamond" w:hAnsi="Garamond"/>
                              <w:lang w:val="en-US"/>
                            </w:rPr>
                            <w:t>29/07/26</w:t>
                          </w:r>
                          <w:r>
                            <w:rPr>
                              <w:sz w:val="24"/>
                              <w:rFonts w:ascii="Garamond" w:hAnsi="Garamond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9.2pt;height:21.6pt;mso-wrap-distance-left:5.7pt;mso-wrap-distance-right:5.7pt;mso-wrap-distance-top:5.7pt;mso-wrap-distance-bottom:5.7pt;margin-top:1.2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ascii="Garamond" w:hAnsi="Garamond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ascii="Garamond" w:hAnsi="Garamond"/>
                        <w:lang w:val="en-US"/>
                      </w:rPr>
                      <w:instrText xml:space="preserve"> DATE \@"dd\/MM\/yy" </w:instrText>
                    </w:r>
                    <w:r>
                      <w:rPr>
                        <w:sz w:val="24"/>
                        <w:rFonts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ascii="Garamond" w:hAnsi="Garamond"/>
                        <w:lang w:val="en-US"/>
                      </w:rPr>
                      <w:t>29/07/26</w:t>
                    </w:r>
                    <w:r>
                      <w:rPr>
                        <w:sz w:val="24"/>
                        <w:rFonts w:ascii="Garamond" w:hAnsi="Garamond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right"/>
      <w:rPr/>
    </w:pPr>
    <w:r>
      <w:rPr>
        <w:rFonts w:ascii="Garamond" w:hAnsi="Garamond"/>
        <w:sz w:val="16"/>
      </w:rPr>
      <w:t>L.P.    Ste Marie /Education Esthétique - Arts Appliqué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Garamond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40:00Z</dcterms:created>
  <dc:creator>A. Dilé</dc:creator>
  <dc:description/>
  <dc:language>en-US</dc:language>
  <cp:lastModifiedBy/>
  <cp:lastPrinted>2001-09-09T13:43:00Z</cp:lastPrinted>
  <dcterms:modified xsi:type="dcterms:W3CDTF">2001-09-09T13:44:00Z</dcterms:modified>
  <cp:revision>3</cp:revision>
  <dc:subject/>
  <dc:title>CHAISE et FAUTEU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é A.</vt:lpwstr>
  </property>
</Properties>
</file>